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фициальный бланк организации</w:t>
        <w:tab/>
        <w:tab/>
        <w:t>В совет Некоммерческого партнерств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/>
        <w:t xml:space="preserve">«Центр развития технологий глубокой переработки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углеводородных ресурсов»</w:t>
      </w:r>
    </w:p>
    <w:p>
      <w:pPr>
        <w:pStyle w:val="Normal"/>
        <w:rPr/>
      </w:pPr>
      <w:r>
        <w:rPr/>
        <w:tab/>
        <w:tab/>
        <w:tab/>
        <w:tab/>
        <w:tab/>
        <w:tab/>
        <w:t>г. Москва, Ленинский проспект,  д. 29, стр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исоединении к Некоммерческому партнерству</w:t>
      </w:r>
    </w:p>
    <w:p>
      <w:pPr>
        <w:pStyle w:val="Normal"/>
        <w:jc w:val="center"/>
        <w:rPr/>
      </w:pPr>
      <w:r>
        <w:rPr/>
        <w:t>«Центр развития технологий глубокой переработки</w:t>
      </w:r>
    </w:p>
    <w:p>
      <w:pPr>
        <w:pStyle w:val="Normal"/>
        <w:jc w:val="center"/>
        <w:rPr/>
      </w:pPr>
      <w:r>
        <w:rPr/>
        <w:t>углеводородных ресурсов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  <w:highlight w:val="yellow"/>
        </w:rPr>
        <w:t>Полное наименование организации</w:t>
      </w:r>
      <w:r>
        <w:rPr/>
        <w:t>, в лице                                               , действующего на основании Устава, являясь участником технологической платформы «Глубокая переработка углеводородных ресурсов» выражает заинтересованность и согласие стать участником Некоммерческого партнерства «Центр развития технологий глубокой переработки углеводородных ресурсов», созданного для развития организационной структуры и формирования  механизма функционирования платформы.</w:t>
      </w:r>
    </w:p>
    <w:p>
      <w:pPr>
        <w:pStyle w:val="Normal"/>
        <w:ind w:firstLine="708"/>
        <w:rPr/>
      </w:pPr>
      <w:r>
        <w:rPr/>
        <w:t>С Положением о членстве в НП «Центр развития технологий глубокой переработки углеводородных ресурсов», требованиями Устава НП «Центр развития технологий глубокой переработки углеводородных ресурсов» и внутренними документами НП «Центр развития технологий глубокой переработки углеводородных ресурсов» ознакомлен и согласен.</w:t>
      </w:r>
    </w:p>
    <w:p>
      <w:pPr>
        <w:pStyle w:val="Normal"/>
        <w:ind w:firstLine="708"/>
        <w:rPr/>
      </w:pPr>
      <w:r>
        <w:rPr/>
        <w:t>Полномочия представителя организации, подписавшего настоящее обращения, установлены Устав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организации         ______________________          ФИ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П</w:t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10:00Z</dcterms:created>
  <dc:creator>nazarenko</dc:creator>
  <dc:description/>
  <dc:language>en-US</dc:language>
  <cp:lastModifiedBy>psp</cp:lastModifiedBy>
  <dcterms:modified xsi:type="dcterms:W3CDTF">2012-06-29T11:10:00Z</dcterms:modified>
  <cp:revision>2</cp:revision>
  <dc:subject/>
  <dc:title/>
</cp:coreProperties>
</file>